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aceQuest Imagining Peace Keynote</w:t>
      </w:r>
    </w:p>
    <w:p>
      <w:pPr>
        <w:pStyle w:val="Normal"/>
        <w:rPr/>
      </w:pPr>
      <w:r>
        <w:rPr/>
        <w:t>Dec 3/18</w:t>
      </w:r>
    </w:p>
    <w:p>
      <w:pPr>
        <w:pStyle w:val="Normal"/>
        <w:rPr/>
      </w:pPr>
      <w:r>
        <w:rPr/>
      </w:r>
    </w:p>
    <w:p>
      <w:pPr>
        <w:pStyle w:val="Normal"/>
        <w:rPr/>
      </w:pPr>
      <w:r>
        <w:rPr/>
        <w:t>I: And ah, I'd like to call on Paul Rogers.</w:t>
      </w:r>
    </w:p>
    <w:p>
      <w:pPr>
        <w:pStyle w:val="Normal"/>
        <w:rPr/>
      </w:pPr>
      <w:r>
        <w:rPr/>
      </w:r>
    </w:p>
    <w:p>
      <w:pPr>
        <w:pStyle w:val="Normal"/>
        <w:rPr/>
      </w:pPr>
      <w:r>
        <w:rPr/>
        <w:t>(applause)</w:t>
      </w:r>
    </w:p>
    <w:p>
      <w:pPr>
        <w:pStyle w:val="Normal"/>
        <w:rPr/>
      </w:pPr>
      <w:r>
        <w:rPr/>
      </w:r>
    </w:p>
    <w:p>
      <w:pPr>
        <w:pStyle w:val="Normal"/>
        <w:rPr/>
      </w:pPr>
      <w:r>
        <w:rPr/>
        <w:t xml:space="preserve">I: Thank you very much indeed, for inviting me. It's a delight to be here; it's a real honour. When Jamie got in touch with me, a year or so ago, and he said what he would like me to try and do. That seemed to be really daunting for one very good reason. Since PeaceQuest has done this incredible work over the last few years, ah, it has been really a force which has exceeded expectations. And at the presentation we had last night, we could see the astonishing range of things that have been done, in the space of just a few short years. But Jamie said 'Well, could you give a bit of an overview?' Now, in my trade as an academic, you tend to have your specialities. And of course, you also tend to speak beyond your expertise. </w:t>
      </w:r>
    </w:p>
    <w:p>
      <w:pPr>
        <w:pStyle w:val="Normal"/>
        <w:rPr/>
      </w:pPr>
      <w:r>
        <w:rPr/>
      </w:r>
    </w:p>
    <w:p>
      <w:pPr>
        <w:pStyle w:val="Normal"/>
        <w:rPr/>
      </w:pPr>
      <w:r>
        <w:rPr/>
        <w:t xml:space="preserve">(laugh) </w:t>
      </w:r>
    </w:p>
    <w:p>
      <w:pPr>
        <w:pStyle w:val="Normal"/>
        <w:rPr/>
      </w:pPr>
      <w:r>
        <w:rPr/>
      </w:r>
    </w:p>
    <w:p>
      <w:pPr>
        <w:pStyle w:val="Normal"/>
        <w:rPr/>
      </w:pPr>
      <w:r>
        <w:rPr/>
        <w:t>I: It goes with the territory. And I thought, 'Well, if I'm going to do an overview, to a group, which will include people who will know far more about everything I try to say individually - ' it's quite good for humility, but on the other hand, it does at least mean you've got an excuse. Cause when the questions come, and you can't answer them, you say 'Well, that's not quite my expertise, and I'm just doing an overview.'</w:t>
      </w:r>
    </w:p>
    <w:p>
      <w:pPr>
        <w:pStyle w:val="Normal"/>
        <w:rPr/>
      </w:pPr>
      <w:r>
        <w:rPr/>
      </w:r>
    </w:p>
    <w:p>
      <w:pPr>
        <w:pStyle w:val="Normal"/>
        <w:rPr/>
      </w:pPr>
      <w:r>
        <w:rPr/>
        <w:t xml:space="preserve">(laugh) </w:t>
      </w:r>
    </w:p>
    <w:p>
      <w:pPr>
        <w:pStyle w:val="Normal"/>
        <w:rPr/>
      </w:pPr>
      <w:r>
        <w:rPr/>
      </w:r>
    </w:p>
    <w:p>
      <w:pPr>
        <w:pStyle w:val="Normal"/>
        <w:rPr/>
      </w:pPr>
      <w:r>
        <w:rPr/>
        <w:t>I: But I'll do my best, and the great thing about today is all I'm doing is introducing the day. And there isn't a lot of time for discussion and then we have this extraordinary panel this afternoon. So, I hope if you see just as an introduction, then that will be, at least you can put it in place. What I'd like to start, since we are really prompted by the experience of the First World War, I would like to go back to that quite briefly. But concentrate very much more on what happens next, in terms of where we are now, in 2018, and particularly if I could share with you, a view which I have, which is that the 2020s are going to be the utterly key decade, and there are going to be huge changes, and if we succeed in making the necessary changes, it really will be possible not just to imagine speech, ah, peace, not just to imagine peace, but actually make it come about with a greater certainty. So it's an immense challenge for us. And unless you're about a hundred years old or so, there's a good chance that all of us in this room will be able to participate in that period. One always has to be hopeful, particularly when you get beyond seventy or, dare I say, even beyond seventy five. If you go back to the war itself, the Great War, the war to end all wars, and as Walter was saying, essentially, all the expectations of the immediate period after that, there are many features of the war which are very well known. This was the world's first really, ah, really, almost global, very nearly global war, in its direct and indirect impacts, the first really large scale mechanized war: the machine gun, ultimately, the tank. We tend to forget the use of the submarine and the torpedo, the early period of aviation. But also, the incredible stagnation of the movement of armies, which was so unexpected. And we saw that so graphically, and in fact, as you can see, in a way, it's represented in some of the panels here. But it was also something which went much beyond that. When we have a figure of how many people were killed, some estimates are between fifteen and seventeen million, about ten million of those were young men. But the other six or seven million were actually civilian, many women and children killed right across Europe and beyond. Remember this Great War was not just Europe. This went right through to the southeast, right through to the Ottoman Empire. It was much wider than people tend to remember. And it was catastrophic in its effect on ordinary, on ordinary communities. The degrees of malnutrition in the war zones, and the post war zones, we tend to forget that. We tend to forget that in 1918, the war itself did a huge amount to lead to the spread of the world's, probably worst ever pandemic. It was called Spanish Flu, a complete misnomer. The only reason it was called that name was because Spain was a neutral, and so they were reporting what was happening. It was actually far worse in many other countries. And when that virus spread beyond Europe, through the Middle East, to right across the global south, we don't really know the death toll, but it was certainly more than fifty million. In other words, at least three times as much as the war itself. And then, there was the issue of the post war settlement. Yes, there were the aims, the attempts to get the League of Nations, attempts to get a world federalism, an internationalism. But the terrible problem was that the vindictive imposition on Germany by the victors, really lead so directly to the rise of Nazism and the Second World War. And that was a lesson which was never learned, and in a sense, I think that is with us in many different ways today. I do see it in some of the, in some of the political expressions that are so common. I'm not just meaning a certain president immediate to the south of here. This is something which is in many ways, really worldwide. We need to remember all of that, when we look to the future. But I think it's only right that on this extraordinary occasion, with PeaceQuest doing its valuable work, we concentrate really, on what are the really big problems again, that are going to face us. Now, in doing that, you could point to many different things: the implications of (inaudible 5:34) technologies, the implications of the rise of artificial intelligence. And there are many others as well. But, I would suggest that there are three great trends, great movements which have to be recognized, with all the problems that ensue, which have to be faced up to. And in all cases, require different approaches. The first of these is essentially inequity and marginalization worldwide. The second is environmental limits to global activity. And the third is what I call the 'control paradigm' or more crudely, 'lidism': your attitude to international security is to maintain the status quo, keep the lid on things. And don't worry if you think the pot may never boil over, because you're right, because you have the military power. And that seems to me to be really, the three things which come together, in an extraordinary way. And what I want to do, if I may, is just spend a few minutes looking at each of those. But then, look at what the kinds of solutions are. Um, if I go on too long, then get restless in the front, because you know what academics are like. They can't stop talking once they start.</w:t>
      </w:r>
    </w:p>
    <w:p>
      <w:pPr>
        <w:pStyle w:val="Normal"/>
        <w:rPr/>
      </w:pPr>
      <w:r>
        <w:rPr/>
      </w:r>
    </w:p>
    <w:p>
      <w:pPr>
        <w:pStyle w:val="Normal"/>
        <w:rPr/>
      </w:pPr>
      <w:r>
        <w:rPr/>
        <w:t xml:space="preserve">(laugh) </w:t>
      </w:r>
    </w:p>
    <w:p>
      <w:pPr>
        <w:pStyle w:val="Normal"/>
        <w:rPr/>
      </w:pPr>
      <w:r>
        <w:rPr/>
      </w:r>
    </w:p>
    <w:p>
      <w:pPr>
        <w:pStyle w:val="Normal"/>
        <w:rPr/>
      </w:pPr>
      <w:r>
        <w:rPr/>
        <w:t xml:space="preserve">I: But I'll try and keep it to the set time, and at least, Ken, if you just remind me when we're getting up to time. Because even though I've got my watch here, I might lose a little bit of track of time. Let's first look, if I may, at marginalization difference. About thirty five years ago, I made my second trip to Bangladesh. And it was organized by the World Development Movement, a very good activist group in Britain, now known as Global Justice Now. And they got some money from the World Bank to get two or three development activists to go to a World Bank meeting in Bangladesh. And they asked me to go along. I was a member of WDM and also, I was working more or less, in the field. So I went along, and as happens with these kinds of, ah, ah, events, it was held in a very nice hotel. It was the (name 7:25) Palace Hotel. I don't know whether it still exists. It had been built almost immediately after independence, in the early 1970s, in a nice area of land, open area, fairly close to the city. In the following ten years, it had got completely overtaken by a very large shanty town. So you had this extraordinary thing, of a five star hotel, with its swimming pool, its sauna, its steam room, surrounding by a barbed wire and with armed guards at the gates, and beyond it, the rest of humanity, you might say. And it struck me quite extraordinarily. And interestingly, of all the people who were at that meeting, I think just two or three of us actually went for a walk around the local area, a Swedish development specialist, and one or two others. Very brief learning experience for me, among many others. This last week, I've been in Toronto and Waterloo, and in Toronto, I was doing a little bit of work with Michael Enright, at the CBC. And they very kindly put me up overnight, in a city centre hotel. Because of jet lag, I find I was awake at about four o'clock in the morning, and by six o'clock, I thought, 'Well, let's go for a walk.' So I walked down to the quayside. I think it's Queen's Quay, just south of the city. And I came out of the hotel and turned around and then went under the long underpass, where the railway stations are overhead. And in the crevices, in the alcoves, if you like, of every one, there was somebody sleeping, and there was sort of little tents and the rest. It's worse in London, but it was there in Toronto. On the way back, after a walk, there was somebody ahead of me, a tall guy, with an anorak, and rucksack. At every time he got to somebody who was asleep, he put a little parcel down. And because he was walking fast, I only caught up with him by the end, because he was stopping to put the parcels down. And essentially, I asked him 'Do you do this often?' He says 'I do it every day.' And I said 'Well, are you a member of a movement?' 'No, he said, I just work over at that office block, and I do this on the way to work.' Simply that. Now, as I say, the problem that you see in Toronto is more worse in many other cities in the western world. But I asked him, 'How long has it been like this?' And he looked at me, and he said 'Well, we always have rough sleepers and homeless people in any big city. But this has got very much worse, in the last five or six years.' And that is the experience of London and elsewhere. And I put those two issues together, the one from Bangladesh and the one from the modern day, because in their different ways, they're illustrations of the very bitter divisions we know have in the world. I won't bother you with lots of statistics, except to say that the, sort of the, I think they're called the ultra high net worth individuals, the people who are worth more than fifty million dollars, not the super rich, but the pretty rich, there are now about a hundred and ten thousand of them. And they increased their wealth, last year alone, by eight percent. The super rich, the two and a half thousand billionaires also increased their wealth by about eight percent. The richest thousand people in Britain, last year, increased their wealth, on average, individually, by sixty six million pounds. What's that? Nearly a hundred million Canadian dollars – individual increases in wealth in a single year. People can turn around and say 'Well, that an exceptional year.' No, it wasn't. The increase was even more the previous year. We are in a period in which we're not forty years into the Neoliberal era, and essentially, it is producing growth. We've had the downturns of the rest, but essentially, it's producing a world which is more and more divided, with more and more proportionally on the margins. The richest one percent now control almost half the wealth. The richest fifth, which probably includes most of us, almost all of us in this room, let's be honest, probably controls about ninety percent of the wealth, depends on how you measure the statistics. But the point is, that is a trend which is getting worse, not better. What has always happened, and in many ways, one of the great successes of the last forty years, has been the immense improvements in education. I was very lucky very early in my career, which I have to admit was fifty years ago, that my first post was working in agricultural research in East Africa. And I worked in Kenya and Tanzania, and indeed, in Uganda. I think the anchor we're hearing this afternoon was born in Uganda. I must admit, I look forward to meeting her and discussing a little bit about the country. But the point is, at that time, and I was there in the pre Idi Amin period. The government was attempting, with help, to try and get as many people as possible, into primary education, through the first four years of schooling. And at that time, I don't know what it was like later, Uganda was actually quite good about the gender divide. The end result of this was that many young people in Uganda were getting that kind of education, among the eleven million population. If you go back to Uganda now – I've not been myself, but I've talked to some of our Ugandan students, then it's true that almost all students get through the first part of their education. Most go through high school, whereas when I was there, Uganda had one small university college, Makerere. Now it has at least a dozen universities. There are thirty million people, thirty three million people, not eleven. But the problem is, because people are coming out and being educated so well, they don't have the good life chances afterwards. But the point is people know their own marginalization. Not that takes many different forms, in different parts of the world. And it's part of a similar phenomenon, which you see in the Rust Belt, and it's part of the similar phenomenon which helps get us people like Trump in power. It is a more divided world. But the point I want to make is this is continuing and it is being exacerbated by the basic process. That process, the Neoliberal period, you can date it back to the, what, the Garn-St Germain Depository Act back in 1982, under Reagan, and the Big Bang under Margaret Thatcher in Britain. The deregulation of the systems, which were often put in places right back at the end of the recession, the stuff that Roosevelt bought in with. But essentially, this process has actually ended up giving us a system, which even in the late nineties, involved a series of, I don't know, you might almost call it, um, features, which were really quite endemic. Susan Strange, the great international political economist in Britain, who sadly died just at the end of the last century, before she saw the results of the great problems of 2008, she put it very well, in her two books. If you ever get a chance – they've recently been reissued, get hold of a copy of Casino Capitalism, and then read that, and then read Mad Money, by Susan Strange. Manchester University Press has actually reissued them recently. And in Mad Money, which she published in 1998, just as the Asian downturn was coming, she pointed to the features which included money rules; ah, government's really do not control things. Ah, taxation is inadequate and improperly administered; there are wider divisions and essentially, basically, it is really, the rich take it all. Now that may be an exaggeration. In fact, she uses rather more academic language, what, that is what she meant. If you go through to 2008, you could add to that, the sheer hubris of the financial industries, and also, what were called the 'quants', the way in which quantity of risk assessment made the matter worse. And what came through to the front, therefore, was the crunch of 2008, which lead to a period of, I think, ideologically austerity. But worldwide, where we are now, is this process is continuing; these divisions are widening. And there's no real sign of them being turned around, even though, as we'll see, there are many ways in which that can be done. So that, I think, is the first trend. The second one, without any question at all, and I don't want to belabour this too much, is, of course, environmental limits, particular climate change. Believe me, it's a real honour to get this award, for many reasons, but not least because if you look at the pamphlet, I think the second person on the list was the Canadian Maurice Strong. Now older people among us will remember Strong. I had the privilege of meeting him once. He had actually been a quite leading business person, but he's gone in to run the Canadian foreign aid program at the end of the sixties, when it had a powerful reputation, when Canada, in fact, had a much stronger internationalist reputation, than it has since had, sadly. Strong though, then was asked by the secretary general of the UN to run the first environment conference, the famous 1972 Stockholm Environment Conference. And what he did, very cleverly, was to convince many of the delegates from the global south, to come, that it would not just be a talk shop about the environmental problems of basically what we used to call the first world. And he was absolutely right to do that, because just a few months before the Stockholm conference, of course, that extraordinary volume, Limits to Growth was published which said growth can not continue, certainly not in its present form. We are getting near to the limits of planetary system, the capacity of the global system to handle human activity. It was not predicting disaster in a few years. In fact, if you read it now, at all the projections, - and New Science just did a very good set of analysis of this, fairly recently – you find the what Limits to Growth was saying was major problems in particular the 2020s. It was actually looking about fifty years ahead. And what it was saying was we are actually going towards the overall limits. When I first started lecturing in this kind of area, the environmental science field, back in 1970,- I actually came across some of my old lecture notes recently, and one of them was on biogeochemical cycles, you know, the nitrogen cycle, the water cycle, and of course, the carbon cycle. And at the end of the lecture, the point was made that, you know, there is now evidence that carbon dioxide is increasing in the atmosphere, and this will ultimately have a major effect on climate. Now I was saying that on the basis of what I'd been reading, but that was 1973. So you get some idea this is long term. (inaudible 17:43), what we know now, and what is much clearer, is that this is probably the big single issue facing the whole planet, particularly climate change or, that is not the correct term. It should be climate chaos or climate disruption. And essentially, the most recent IPCC report which came out just last month, as a prelude to the next meeting of the whole climate group in what, just about three or four weeks time, for the first time, you had the climate scientists speaking it as it really, as they really thought. Many of them have held back, because they're often parts of government departments, and they tend to go for, if you like, a degree of compromise in giving their views. This time, they didn't. And they said, 'Look, we are heading for a real disaster, beyond anything you could think of, and that is going to happen progressively and accelerating during the 2020s and 2030s, unless we change the things.' Now, the impact of that is going to be immense. Probably most important will be that what we now know, more and more, about the nature of the world climate and how it's responding to increased carbon dioxide is that it is asymmetrical. The effects vary in different parts of the world. Relatively speaking, the temperate regions, north and south of the equator, will be less affected. The near Arctic in particular, the paleo Arctic, but especially the tropics and sub tropics are going to be hugely effected. And the effect on the tropics will be primarily a rather greater increase in temperature, but much more significant will be a decrease in rainfall. There will be a change, in fact, in the distribution (inaudible 19:20). That's most welcome. (laugh) Ah, a change in distribution of rainfall, so more will tend to fall over the oceans and the polar regions, and less over the tropical and subtropical land masses. Now, if you look at that, that means that to put it crudely, the ecological carrying capacity of the land, to support the crops that people need is declining. It seriously is. And the end result of that will be huge pressures on, broadly speaking the poorer communities across the world. There was a very significant report done by the Oxford Migration Centre, the Oxford University Migration Centre, not too long ago, which, with very big room for error, as they admitted, they tried to assess what would be the increased pressure on migration, if the kinds of scenarios that the IPCC were looking at came to pass. And they basically reckoned that there would be, at the very least, an order of magnitude increase in migratory pressures. So, if you were talking about the current pressures coming from maybe the ten to twenty million people who are more at the margins, we're talking about, you know, a hundred, two hundred million people needing to move. Now, get some idea of how that figures with Viktor Orban's policies in Hungary, against any kind of refugee or migrant movement, or our dear old friend, Mr. Trump, in terms of the Mexican border. This is a mere symptom of what would happen, and of course, you will get many desperate people. You will get an increase in crime associated with their desperation. And you will get new radical movements. This though, does not have to happen. And that's the crucial thing. But that, I think, is an issue which, well, to put another way, the internal combustion engine is obsolete. And there will have to be an almost complete phasing out of any kind of transportation or any activity using the internal combustion engine, preferably by 2035, certainly by 2040. It's that soon. And when you think about it, that means tremendous changes, which are going to have to happen quickly. My sense is people are already recognizing this more in Europe than, in the United States or Canada. My wife and I are just about to buy an electric car, all electric, not hybrid. And we were told when we went down to one of the showrooms, that the increase in interest has gone up about three fold in the last few months, not the least because people now are beginning to get the idea, the tipping point, that things have got to change. So that's the second one. The third one, and I'll be fairly brief about this, is the obvious one, what I would call 'lidism' or the control paradigm. Now, let me just say at one point here, I've talked about the financial industry, if you like, the financiers and the rest, and in a sense, I'm now talking about the military and the strategic analysts and the rest. This is not to impute bad motives on individuals. I'm talking about systems, which are not fit for purpose. And people may have great difficulty in recognizing that if they're within those systems. And their mortgages depend on it. So one must always remember that. But the reality is that the way the world military system has gone, it is now extremely powerful, and it is very difficult to turn round, or make it rethink things. It was, after all, the Second World War, Supreme ally commander, Dwight Eisenhower, who, I think it was in his valedictory address, after his second term, as a Republican president, who actually promoted the use of the terms, 'the military industrial complex'. Or, as I would prefer to call it, 'the military industrial academic bureaucratic complex'. </w:t>
      </w:r>
    </w:p>
    <w:p>
      <w:pPr>
        <w:pStyle w:val="Normal"/>
        <w:rPr/>
      </w:pPr>
      <w:r>
        <w:rPr/>
      </w:r>
    </w:p>
    <w:p>
      <w:pPr>
        <w:pStyle w:val="Normal"/>
        <w:rPr/>
      </w:pPr>
      <w:r>
        <w:rPr/>
        <w:t xml:space="preserve">(laugh) </w:t>
      </w:r>
    </w:p>
    <w:p>
      <w:pPr>
        <w:pStyle w:val="Normal"/>
        <w:rPr/>
      </w:pPr>
      <w:r>
        <w:rPr/>
      </w:r>
    </w:p>
    <w:p>
      <w:pPr>
        <w:pStyle w:val="Normal"/>
        <w:rPr/>
      </w:pPr>
      <w:r>
        <w:rPr/>
        <w:t>I: Because it is much more of that. And essentially, that is really predicated on military power as being the necessary way forward, to, so basically, to secure security for the people. It's very national centred. It tends to be really quite a small group who, in many ways, are trying to control and develop things, and it is really quite opaque in many ways. There is extraordinary side effects. I don't know whether this is true in Canada, but you know, we have the poppy appeal in Britain at present, and most people wear poppies. It is run by the British Legion. What is far less known is that two of the main sponsors of the British Legion are the world's first and third largest arms companies, ah, Lockheed Martin is the first, and BAE Systems, a Britain origin company, is the third. So they're sponsoring the poppy appeal. Now, the thing is, I find that extraordinary. The fact that many people don't, is far more indicative. So, you have this kind of network, ah, I've had an odd career, do a lot of work with peace groups and the rest, but I'm also actually, a long term lecturer at British defence colleges. And in fact – I don't normally say this in public – I'm an honorary fellow of the Joint Service Commander Staff College. They've been asking me down for about thirty five years, because, always remember, military people, particularly when they get to sort of half colonel level, are pretty open to discussing things with which the system may disagree. They do want different ideas, which I think one must always remember. And it is in some ways, a source of hope. But the point here, it gives somebody like me a very clear opportunity to see how the revolving door works, you know, to see, get to know a commandant at one of the defence colleges and then, five years later, two years after he's retired, he's on the board of an arms company, or he's getting a very good set of consultancy fees. We have two former Labour politicians in Britain, both of whom are consultants to very big arms companies now. But of course, that is really, it feeds in and what you do see, is that people who actually make the decision, people who are the ones who are actually ordering the new equipment, or in charge of devising new weapons, or setting the terms for them, those are the people who know that in their later careers, when they retire on modest pensions, will make a pretty good living, from the arms industry itself. It is also an industry where, sadly to say, when it comes to arms sales, is pretty persistently and deeply corrupt, although we would never dream of using the term corruption in polite company, it is the giving of commission. And if you look at that, there's been some very good studies on that, Andrew Feinstein, quite recently, obviously, but many others. And I think one of the most interesting examples was what came out at the early Lockheed trials, which would be about thirty five years ago, in Europe primarily. And what became clear was that routinely, the kinds of figures required for (clears throat) commission would be anywhere between five and twelve percent, of the actual total of the project. So, if you've involved in say, something like, well, a ten billion dollar project, ah, for the sake of argument, let's use an anonymous country like Saudi Arabia -</w:t>
      </w:r>
    </w:p>
    <w:p>
      <w:pPr>
        <w:pStyle w:val="Normal"/>
        <w:rPr/>
      </w:pPr>
      <w:r>
        <w:rPr/>
      </w:r>
    </w:p>
    <w:p>
      <w:pPr>
        <w:pStyle w:val="Normal"/>
        <w:rPr/>
      </w:pPr>
      <w:r>
        <w:rPr/>
        <w:t xml:space="preserve">(laugh) </w:t>
      </w:r>
    </w:p>
    <w:p>
      <w:pPr>
        <w:pStyle w:val="Normal"/>
        <w:rPr/>
      </w:pPr>
      <w:r>
        <w:rPr/>
      </w:r>
    </w:p>
    <w:p>
      <w:pPr>
        <w:pStyle w:val="Normal"/>
        <w:rPr/>
      </w:pPr>
      <w:r>
        <w:rPr/>
        <w:t xml:space="preserve">I: Then essentially, if you had a ten billion dollar contract, that might that you had between five hundred and one thousand two hundred ah, million dollars to actually spend on commission. It's at that sort of level. So you have this kind of system, which is very difficult to break into. But let's turn it around and let's move towards what the problems are with that system, and how they help us actually say something different. In some ways, it's easiest, you know, even though it is the most rigid part, is with the security paradigm. Because it's so blatantly obvious that it has been failing after failing after failing. We're still told this weird idea that the Cold War was a great period in which nuclear weapons kept the peace. Really? During that Cold War, there were what, something like a hundred proxy wars, at least ten million people killed, at least twenty five million people injured, and societies ruined for generations. You look at Vietnam. You look at Korea. You look at Afghanistan. You look at the horn of Africa. You look at Angola. You look at Mozambique. You look at parts of Latin America. Right across the world, wars were still fought under the nuclear umbrella. And the ida that the nuclear deterrent system is stable is nonsensical. We know have a much clearer idea, thanks to the opening up of communications in 1990s, as to how close we actually got to nuclear accidents. We know more about the mistakes, the mishaps, the fact there are still a nuclear weapons that were lost at sea, and have never, ever been recovered. There were maybe one or two lost at land that have never been recovered. But certainly, all that was not apparent at the time. But in any case, I'd argue it rather differently. Soon after she took office, our current prime minster, Theresa May went rather farther than most prime ministers do, when she was asked the question, very pointedly, in the House of Commons, 'Would you have pressed the button?' And she said 'Yes.' Most prime ministers actually shy away from doing that. Now, in that case, if it should ever happen that Britain decided to use nuclear weapons on its own, then it has the capacity, under the current Trident system, bluntly, to kill about twenty million people in ninety minutes. That's it's potential. And that is broadly true of the other four big nuclear powers: the Russians, the Americans, the French and the Chinese. And it is less true but still partially true of Pakistan, India and Israel, and within years, it might be true of North Korea. Let us say there are eight and a half potentially nuclear countries. My own perspective is that any country, any country that bases its defence policy and outlook on that should be considered a rogue state. </w:t>
      </w:r>
    </w:p>
    <w:p>
      <w:pPr>
        <w:pStyle w:val="Normal"/>
        <w:rPr/>
      </w:pPr>
      <w:r>
        <w:rPr/>
      </w:r>
    </w:p>
    <w:p>
      <w:pPr>
        <w:pStyle w:val="Normal"/>
        <w:rPr/>
      </w:pPr>
      <w:r>
        <w:rPr/>
        <w:t>(applause)</w:t>
      </w:r>
    </w:p>
    <w:p>
      <w:pPr>
        <w:pStyle w:val="Normal"/>
        <w:rPr/>
      </w:pPr>
      <w:r>
        <w:rPr/>
      </w:r>
    </w:p>
    <w:p>
      <w:pPr>
        <w:pStyle w:val="Normal"/>
        <w:rPr/>
      </w:pPr>
      <w:r>
        <w:rPr/>
        <w:t xml:space="preserve">I: It's understandable, when people get sucked into something, there seems to be no way forward. And if you look at the detailed books on nuclear strategy, you can see how you develop a line of thinking from which you can not escape, but it is so important to challenge that and to challenge to many other aspects of the military system. But beyond that, of course, you had this extraordinary situation, this remarkable occurrence (inaudible 29:20) of the war on terror. Just look back on it. You know, when you had the shock of 9/11, the immediate response was you had to destroy Al-Qaeda and terminate the Taliban regime. A few people were arguing that the time that that was exactly what Al-Qaeda wanted. Because it wanted to be the guardian of Islam, its version of Islam, against the threat from the West, a mirror image of what people in the west saw. You got nowhere in making that argument. The fact is, I find it quite difficult to even make it in the media, because people pooh-pooh'ed it. Now, now we're into the eighteenth year of the war in Afghanistan, then people will rethink it. But it seemed to work. You know, within a few month, the Taliban had gone and Al-Qaeda seemed to have been dispersed. When President Bush gave his, what, state of the union address, in January 2002, and he extended the war to the axis of evil. And only a year later, ah, the United States and Britain and some other countries, including elements in Canada, went into the Guelph War against Iraq. And there, it seemed to work. The statue came down in, what, three weeks. And three weeks later, Bush gave his famous 'Mission accomplished' speech, went out to the flight deck of the aircraft carrier, the Abraham Lincoln, off the Californian coast. That day, the war was starting to develop. And that went on for five or six years, in Afghanistan, in, in, ah, Iraq, in Libya in particular, the war went on and you had disaster after disaster. Incidentally, Libya, I think, is an extraordinary case. You'll remember that Gaddafi, so to speak, came in from the cold, and in fact, in the autumn of 2010, there was a big arms fair, in Tripoli, about selling arms to the the Libyans and others, organized by a British company. In March/April 2011, as the Arab Awakening developed, Gaddafi was determined to oppress dissent, and suddenly, he had gone from being a person with whom you could do business, to somebody who you had to bomb. The extraordinary thing was that when the bombing started, the NATO bombing, which involved France in particular, and Britain and the United States and some other countries, on the day that it happened, a few days previously, the French quietly withdrew the technicians who were working in Libya, to upgrade the Libyan airforce. And the Italians quietly withdrew the army engineers who were upgrading the Libyan armed personnel carriers. So basically, one week, they were helping them develop; the next week, they were bombing them. And the great advantage of that is it's about as close as you can get to arming both sides, and making money out of both sides. Cause what you do is your weapons destroy stuff that you're actually providing, and then of course, that providing, when the new power comes to power, which of course it didn't in Libya, but normally, the new power will be lots more of your weapons and the people who destroyed those first weapons, your people, will also want to replenish their stocks. It's prefect. And that in a way is, I think, one of the classic examples of actually how the arms trade works. So you look at this and you see how anomalous the entire system is, and its very powerful arguments which we actually need to use persistently, as (inaudible 32:29) to get a new way forward. Look at it this way: thirty, what, forty years ago, nearly, I was involved in a small way, in running a seminar, in Britain, which linked together the ideas of ecology and development. And we had a really good economy geographer, ah, Edwin Brookes, who gave an extraordinary paper, predicting the way the world is going, and what we needed to prevent it. And he said 'Look, if we don't get a handle on principally, on marginalization and control - ' and also, even then, he was starting to mention things like the environment, he said 'What we would end up with - ' and I can quote this verbatim, would be “ - a crowded, glowering planet of massive inequalities of wealth, buttressed by stark force, yet endlessly threatened by desperate people in the global ghettos.” That was forty three years ago that was published, and we're so close to it now. So, how do we turn this round? In way, I've already started to say that. I think essentially, we have to be fully engaged in pointing to the way the current system does not work, environmentally, economically, or security. And to face up to the problems, but also - and this is where the imagining peace theme is so important - beginning to look at how we can move forward. And you can already pick some positive elements. Surprisingly, I think the biggest change, which most people don't really have a handle on, is the sheer change in technologies of the use of renewable energy. We're very lucky. One of our four sons, Tom, is actually a renewable energy energy. And he's worked in the tropics a lot. And basically, he tells a lot about what is going on. But the changes have been astonishing in what you can do. My wife had been saying for years that we really needed to get a photovoltaic array, on the house, you know, solar panels. We already a solar thermal array, which made hot water in the spring, summer and autumn, but there was the electricity too. So we put in a three point eight kilowatt array, the standard one for a house of our size. It cost a lot of money. That same system now would be less than half that price, because of the improvements. And the point is, that is not that the big converter, the expensive converter has come down in price, it's the actual solar cells themselves. And there's a new generation now, just beginning to get to the market which are going to be phenomenally efficient. One of the world's first wind farms was actually constructed about thirty years ago, quite near where we live. Not a very big one, just thirteen turbines, each six hundred and fifty kilowatts, so it's a nine megawatt turbine set, for a town of about ten thousand people plus. A single turbine is now rated at that level. So, basically, you can get an array of offshore turbines, not huge, which have the power potential of a new nuclear power station. And also, and this is a crucial point, in many parts of the world, these new systems are delivering energy below gird parity: cheaper than fossil fuels. It's amusing in some ways, that you're seeing more and more wind farms being done on the Texas plains, because they're proving to generate electricity cheaper, than getting the oil out of the ground and burning it to generate electricity. This is a change happening. And it's happening quickly, but it's got to happen hugely more quickly. And we all have a role to play in that. But it is not impossible. I mean, I'm quite serious by saying that we have to get to something like a zero neutral, carbon neutral world, a carbon neutral world by about 2040. We're not talking about a sixty or eighty percent reduction, it has to be more than that. And the speed of change that I think would come in the 2020s will be beyond our current comprehension. Incidentally, not beyond the comprehension of some of the big engineering companies. One of the world's biggest, Seaman's, finally got out of nuclear power recently and is putting almost all its energy related work into renewables. So that is a transition. That's a revolution which is already starting to happen. We have to be aware of it and we have to push it. I have to admit, it presents a real problem for Canada. Because the point is, there are two very large countries that both benefit from climate change, the rare countries who actually benefit from it, but also, are big fossil carbon producers. And those of course, are Russia and Canada. That's going to be a real problem for Canada to face up with. But if you don't, you will find that in fact, your industries, the tar sands and the rest, will probably be run down and obsolete by 2030. It's a huge change. But worldwide, it can happen very quickly. And it can happen. If you look then, at the economic side, there are many different models. Something like a billion people worldwide are actually members of mutuals or cooperatives. They're not in a shareholder based system at all. And that is something which has developed almost on the side, much more in the global south, than the global north. We're actually very lucky where we live, in the north of England, in an area, we're only thirty miles from (inaudible 37:22) where the cooperative movements actually started. And we can do an awful lot, I mean, personally, we can actually, we shop almost entirely at our local co-op. Ah, if we want a very big item, very rarely, we go to a big co-op, in a neighbouring town. We can get our electricity, ah, our fuel, our gas, in a co-op filling station. We can bank with a co-op bank. We do, in fact, insure, because you're on a small holding, with the NFU, the National Farmer's Union Mutual, which is a mutual. We can save with a mutual. In fact, I've not actually worked it out, but we probably suspect that between eighty and ninety percent of all our financial activity is with co-ops and mutuals. And you can do that in many parts of the global south. You can do it in the north, and more people are trying to find way of doing that. It's a kind of leading by example. It's certainly true that more generally, you have to have major changes in the way the financial system works. You have to go back to the sensible levels of regulation which existed forty, fifty years ago. You have to have fair taxation, which means much bigger taxation on the richer sectors of society. You have to have control of the, ah, ah, the tax havens, many of which are in British territories. And you have many other things as well. And you have to see that that is coming in relatively quickly, over the next five to ten years. But here and there, there are political parties which are really aware of this. We have an extraordinary political scene in Britain at the moment. Somebody asked me – I think it was Ken asked me, whether I was going to mention Brexit. Well, I won't. </w:t>
      </w:r>
    </w:p>
    <w:p>
      <w:pPr>
        <w:pStyle w:val="Normal"/>
        <w:rPr/>
      </w:pPr>
      <w:r>
        <w:rPr/>
      </w:r>
    </w:p>
    <w:p>
      <w:pPr>
        <w:pStyle w:val="Normal"/>
        <w:rPr/>
      </w:pPr>
      <w:r>
        <w:rPr/>
        <w:t>(laugh)</w:t>
      </w:r>
    </w:p>
    <w:p>
      <w:pPr>
        <w:pStyle w:val="Normal"/>
        <w:rPr/>
      </w:pPr>
      <w:r>
        <w:rPr/>
      </w:r>
    </w:p>
    <w:p>
      <w:pPr>
        <w:pStyle w:val="Normal"/>
        <w:rPr/>
      </w:pPr>
      <w:r>
        <w:rPr/>
        <w:t>I: It might come up in the discussion. But, I would say is that you know, we have one party there, whatever you think of it, which actually has policies which meet, head on, these problems. This is Corbin's change in the Labour party. And there are others. Look at what Bernie Sanders were saying. There is a political dimension here which is developing, where people recognize the problems we have. But people like us have actually got to be at the forefront of this, pushing relentless on this. And so you look at the different areas. The security one is the biggest one to crack, I accept. Because it is so entrenched, but that too can be cracked. You can argue about the utter failures of the way things have been done. You can point to ways forward. If you're interested in this, there's a small but, in my view, very good, very thoughtful group, in Britain, set up only four years ago. It's a mixture of professional mediators, some academics, some activist, quite a Quaker influence, as you would expect. We don't have Mennonite communities much in Britain. So the peace church component in Britain, tends to be the Quakers. And believe me, those thirty or so thousand people have an influence to of all proportion to their size. But essentially, this group is called Rethinking Security. Rethinking Security.org, if you're interested. And they're really trying to think through how you should approach security. It combines the human and common security elements, but essentially, it does it in a way which they constantly try to relate to the realities of the present time, recognizing all the problems that you face. Now, I think much of the purpose of today is to look beyond these generalities, which is inevitably what I have been doing, and look at some of the greater detail. But I suppose what I'm just trying to put across, is that we are at a time of potential real danger and greater problems, greater instability, um, and when you see what our friend, Mr. Trump is saying, and a few others, in indeed, you know, the number of countries where the leaders are determined on making the countries great again – the United States, Russia, of course, (inaudible 40:57), Turkey and quite a few others, you do rather despair. But I think at the same time, you see the possibilities. I've worked in the field of, (laugh) nuclear issues, for about ten or fifteen years in the eighties. The last twenty five years, I've worked looking at the broad brush stuff, but most specifically, the way that paramilitary movements develop, in other word, terrorism. So if you spend about forty years of your life working on nuclear issues and nuclear destruction and terrorism, you only have three personal choices ahead of you. You're either suicidal -</w:t>
      </w:r>
    </w:p>
    <w:p>
      <w:pPr>
        <w:pStyle w:val="Normal"/>
        <w:rPr/>
      </w:pPr>
      <w:r>
        <w:rPr/>
      </w:r>
    </w:p>
    <w:p>
      <w:pPr>
        <w:pStyle w:val="Normal"/>
        <w:rPr/>
      </w:pPr>
      <w:r>
        <w:rPr/>
        <w:t xml:space="preserve">(laugh) </w:t>
      </w:r>
    </w:p>
    <w:p>
      <w:pPr>
        <w:pStyle w:val="Normal"/>
        <w:rPr/>
      </w:pPr>
      <w:r>
        <w:rPr/>
      </w:r>
    </w:p>
    <w:p>
      <w:pPr>
        <w:pStyle w:val="Normal"/>
        <w:rPr/>
      </w:pPr>
      <w:r>
        <w:rPr/>
        <w:t>I: or alcoholic or optimistic. Okay?</w:t>
      </w:r>
    </w:p>
    <w:p>
      <w:pPr>
        <w:pStyle w:val="Normal"/>
        <w:rPr/>
      </w:pPr>
      <w:r>
        <w:rPr/>
      </w:r>
    </w:p>
    <w:p>
      <w:pPr>
        <w:pStyle w:val="Normal"/>
        <w:rPr/>
      </w:pPr>
      <w:r>
        <w:rPr/>
        <w:t xml:space="preserve">(laugh) </w:t>
      </w:r>
    </w:p>
    <w:p>
      <w:pPr>
        <w:pStyle w:val="Normal"/>
        <w:rPr/>
      </w:pPr>
      <w:r>
        <w:rPr/>
      </w:r>
    </w:p>
    <w:p>
      <w:pPr>
        <w:pStyle w:val="Normal"/>
        <w:rPr/>
      </w:pPr>
      <w:r>
        <w:rPr/>
        <w:t xml:space="preserve">I: But look, remember, if we were meeting in this room, in 1983, what's that, thirty five years ago? We would have been about almost entirely the risk a central nuclear exchange by 1990. And I can remember going to many of those meetings. We got out of that, frankly more by luck than wisdom or judgement, but we got out of it. We're not out of the loop entirely, which is why campaigning on nuclear issues is still important. But essentially, things can change, and they can change very quickly. They'll change much more though, if we have people working diligently and persistently, and together, to effect those changes. As I was saying, I was astonished last night, just listening to all the different things that PeaceQuest has done, in this one city, in the space of about five years, and with connections in other parts of Canada. And essentially, I understand, and again, this is a degree of wisdom, that the PeaceQuest idea is you do it for five years, rather than make it ever and ever, and something new will take its place. Something new is absolutely going to be vitally important in Canada, in the United States, frankly, in Britain and elsewhere, and different components of what has to be done are better developed in different countries. I think the work that our campaign against the arms trade in Britain does is actually extremely good, probably one of the best that's done anywhere in the world. But the point about this is we learn from each other. And this is why I think today is so incredibly useful, because it provides both an opening and then lots of time to think this through. Let me just finish with one personal thought. My wife and I have four grandchildren, four children, ah, five grandchildren. We have Zoey who is actually living and working, and ah, growing up in Switzerland. (laugh) Amazing, she's nine years old, completely fluent in Swiss German, learning High German, and my total language ability is a still schoolboy French and upcountry Swahili, in a limited extent. There's Zoey, I mean, she's nine year old, absolutely fluent in one language, and learning the formal derivation of it. We have, then we have Ben and Charlotte, who are seven now, and four, and then we have twins, incredible twins, Amber and Felix who are just over two years old. The point about mentioning those is that given the change, in, in life expectancy, it is perfectly possible that all five of those children, grandchildren of ours, will be alive in the twenty second century. Think of that. Personally, personally, perfectly possible. What would be lovely would be for them, to imagine them, long after I'm gone, and Claire and I are both far gone, in say, the 2060s, when they are still in what I would like to define as early middle age, they will be able to look back on a more peaceful, more stable world, compared with a time when it was anything but. And they look back on those people, particularly in the 2020s, who were helping to make the changes, which is why I think it is so important to be doing this work. Now, many of us in this room are possibly the wrong end of fifty, maybe the wrong of sixty, and maybe a few of us even the wrong end of seventy, maybe one or two of us the wrong end of seventy five. But remember that at any age, you have time ahead of you. I used to have a definition of middle age which went from forty to seventy five. I've had to revise that a few months ago, to make it forty to eighty, just so that I can still - </w:t>
      </w:r>
    </w:p>
    <w:p>
      <w:pPr>
        <w:pStyle w:val="Normal"/>
        <w:rPr/>
      </w:pPr>
      <w:r>
        <w:rPr/>
      </w:r>
    </w:p>
    <w:p>
      <w:pPr>
        <w:pStyle w:val="Normal"/>
        <w:rPr/>
      </w:pPr>
      <w:r>
        <w:rPr/>
        <w:t xml:space="preserve">(laugh) </w:t>
      </w:r>
    </w:p>
    <w:p>
      <w:pPr>
        <w:pStyle w:val="Normal"/>
        <w:rPr/>
      </w:pPr>
      <w:r>
        <w:rPr/>
      </w:r>
    </w:p>
    <w:p>
      <w:pPr>
        <w:pStyle w:val="Normal"/>
        <w:rPr/>
      </w:pPr>
      <w:r>
        <w:rPr/>
        <w:t>I: (laugh) still in it. But the point is there's an awful lot to do and the younger ones among you here, you have an extraordinary period ahead of you, a responsibility in a way, although we're the, really the ones responsible, but the possibility of beginning to help shape the kind of peaceful world that we really want, that it will turn from not imagining peace, to living peace. That, I think is a hugely good aim, and one that I think PeaceQuest demonstrates really beautifully. Thank you very much.</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Unicode MS"/>
      <w:color w:val="auto"/>
      <w:kern w:val="2"/>
      <w:sz w:val="26"/>
      <w:szCs w:val="24"/>
      <w:lang w:val="en-CA"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6"/>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6"/>
      <w:szCs w:val="24"/>
    </w:rPr>
  </w:style>
  <w:style w:type="paragraph" w:styleId="Index">
    <w:name w:val="Index"/>
    <w:basedOn w:val="Normal"/>
    <w:qFormat/>
    <w:pPr>
      <w:suppressLineNumber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09:51Z</dcterms:created>
  <dc:creator>Kathleen Power</dc:creator>
  <dc:description/>
  <dc:language>en-US</dc:language>
  <cp:lastModifiedBy/>
  <cp:revision>0</cp:revision>
  <dc:subject/>
  <dc:title/>
</cp:coreProperties>
</file>